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</w:rPr>
      </w:pPr>
      <w:r>
        <w:rPr>
          <w:sz w:val="28"/>
        </w:rPr>
        <w:t>全國金銀珠寶公會通報：台北市發現一件異常，經查証是市場上有人偽造中國鑑定所証書，搭配莫桑石詐騙，請大家小心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HK"/>
        </w:rPr>
        <w:t>以下是相關資訊截圖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613156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5955030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5924550" cy="8792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6198235" cy="8990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99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6322695" cy="8954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6148705" cy="9062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10:00Z</dcterms:created>
  <dc:creator>朱淑錦</dc:creator>
  <dc:description/>
  <dc:language>en-US</dc:language>
  <cp:lastModifiedBy>朱淑錦</cp:lastModifiedBy>
  <dcterms:modified xsi:type="dcterms:W3CDTF">2019-08-14T03:31:00Z</dcterms:modified>
  <cp:revision>3</cp:revision>
  <dc:subject/>
  <dc:title/>
</cp:coreProperties>
</file>